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ΔΗΜΟΤΙΚΗ      ΕΠΙΧΕΙΡΗΣΗ</w:t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ΥΔΡΕΥΣΗΣ ΑΠΟΧΕΤΕΥΣΗΣ                           Γύθειο  7 </w:t>
      </w:r>
      <w:r>
        <w:rPr>
          <w:rFonts w:cs="Arial" w:ascii="Arial" w:hAnsi="Arial"/>
          <w:i w:val="false"/>
          <w:color w:val="000000"/>
          <w:lang w:val="en-US"/>
        </w:rPr>
        <w:t>–</w:t>
      </w:r>
      <w:r>
        <w:rPr>
          <w:rFonts w:cs="Arial" w:ascii="Arial" w:hAnsi="Arial"/>
          <w:i w:val="false"/>
          <w:color w:val="000000"/>
        </w:rPr>
        <w:t xml:space="preserve"> 6 </w:t>
      </w:r>
      <w:r>
        <w:rPr>
          <w:rFonts w:cs="Arial" w:ascii="Arial" w:hAnsi="Arial"/>
          <w:i w:val="false"/>
          <w:color w:val="000000"/>
          <w:lang w:val="en-US"/>
        </w:rPr>
        <w:t>–</w:t>
      </w:r>
      <w:r>
        <w:rPr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  <w:lang w:val="en-US"/>
        </w:rPr>
        <w:t>2024</w:t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eastAsia="Arial" w:cs="Arial" w:ascii="Arial" w:hAnsi="Arial"/>
          <w:i w:val="false"/>
          <w:color w:val="000000"/>
        </w:rPr>
        <w:t xml:space="preserve">     </w:t>
      </w:r>
      <w:r>
        <w:rPr>
          <w:rFonts w:cs="Arial" w:ascii="Arial" w:hAnsi="Arial"/>
          <w:i w:val="false"/>
          <w:color w:val="000000"/>
        </w:rPr>
        <w:t>ΑΝΑΤΟΛΙΚΗΣ ΜΑΝΗ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Τηλ: 2733021311</w:t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Αρ. πρωτ:  364                                            Προς τα Τακτικά Μέλη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i w:val="false"/>
          <w:color w:val="000000"/>
        </w:rPr>
        <w:t>του Δ.Σ. της Δ.Ε.Υ.Α.Α.Μ.</w:t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>Σε περίπτωση απουσίας ή  κωλύματος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>τακτικού μέλους, οφείλετε να ενημερώ-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>σετε το αναπληρωματικό μέλος της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>κατηγορίας σας με τη σειρά της εκλογής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>τους για τα θέματα, την ημερ/νία και την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>ώρα της συνεδρίαση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Θέμα: Πρόσκληση σε συνεδρίαση του Δ.Σ. - Δ.Ε.Υ.Α.Α.Μ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Σας προσκαλούμε σε τακτική συνεδρίαση που θα γίνει στο γραφείο του Δημάρχου Ανατολικής Μάνης, στο Δημοτικό Κατάστημα (Δημαρχείο) του Δήμου Ανατολικής Μάνης, στην οδό Ελευθερολακώνων 1, στις </w:t>
      </w:r>
      <w:r>
        <w:rPr>
          <w:rFonts w:cs="Arial" w:ascii="Arial" w:hAnsi="Arial"/>
          <w:i w:val="false"/>
          <w:color w:val="000000"/>
          <w:sz w:val="22"/>
          <w:szCs w:val="22"/>
        </w:rPr>
        <w:t>12 Ιουνίου 2024, ημέρα Τετάρτη και ώρα 14:00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για συζήτηση και λήψη αποφάσεων στα κατωτέρω θέματα ημερήσιας διάταξης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lang w:val="el-GR"/>
              </w:rPr>
              <w:t xml:space="preserve">Υποβολή αιτήματος τροποποίησης του έργου "Κατασκευή δικτύου αποχέτευσης ακαθάρτων στον οικισμό Μαυροβουνίου πόλεως Γυθείου"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2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Έγκριση δέσμευσης και διάθεσης πίστωσης για «Ανταλλακτικά μεταφορικών μέσων – γεννητριών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3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Ανάθεση για «Ανταλλακτικά μεταφορικών μέσων – γεννητριών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4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Έγκριση δέσμευσης και διάθεσης πίστωσης για «Καθαρισμός εσωτερικού και περιβάλλοντα χώρου δεξαμενών ύδρευσης Δ.Ε. Αν. Μάνης και Οιτύλου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5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Ανάθεση για «Καθαρισμός εσωτερικού και περιβάλλοντα χώρου δεξαμενών ύδρευσης Δ.Ε. Αν. Μάνης και Οιτύλου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6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Έγκριση δέσμευσης και διάθεσης πίστωσης για «Συνδρομές σε Επιχ. Υποστήριξης Προγραμμάτων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en-US"/>
              </w:rPr>
              <w:t>Softwar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7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Ανάθεση για «Συνδρομές σε Επιχ. Υποστήριξης Προγραμμάτων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en-US"/>
              </w:rPr>
              <w:t>Softwar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8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Έγκριση δέσμευσης και διάθεσης πίστωσης για «Επισκευές – συντήρηση – αναβαθμίσεις Η/Υ και προγραμμάτων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9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Ανάθεση για «Επισκευές – συντήρηση – αναβαθμίσεις Η/Υ και προγραμμάτων».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10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Έγκριση δέσμευσης και διάθεσης πίστωσης για «Παροχή υπηρεσιών υποστήριξης λειτουργίας μισθοδοσίας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11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Ανάθεση για «Παροχή υπηρεσιών υποστήριξης λειτουργίας μισθοδοσίας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12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Έγκριση δέσμευσης και διάθεσης πίστωσης για «Αντλητικά μηχανήματα Δ.Ε. Σμύνους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13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Ανάθεση για «Αντλητικά μηχανήματα Δ.Ε. Σμύνους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14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Έγκριση δέσμευσης και διάθεσης πίστωσης για «Αντλητικά μηχανήματα Δ.Ε. Οιτύλου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15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Ανάθεση για «Αντλητικά μηχανήματα Δ.Ε. Οιτύλου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16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Έγκριση δέσμευσης και διάθεσης πίστωσης για «Αντλητικά μηχανήματα Δ.Ε. Αν. Μάνης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17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Ανάθεση για «Αντλητικά μηχανήματα Δ.Ε. Αν. Μάνης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18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Έγκριση δέσμευσης και διάθεσης πίστωσης για «Αντλητικά μηχανήματα Δ.Ε. Γυθείου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19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Ανάθεση για «Αντλητικά μηχανήματα Δ.Ε. Γυθείου»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20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Έγκριση του 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 xml:space="preserve"> Πρακτικού της Επιτροπής Διενέργειας και Αξιολόγησης του Διαγωνισμού της Δ.Ε.Υ.Α.Α.Μ. «Λειτουργία και Συντήρηση Ε.Ε.Λ. Γυθείου»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21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Έγκριση μελέτης με τίτλο «Χορήγηση νέων παροχών ύδρευσης Δ.Ε. Αν. Μάνης και Οιτύλου»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ΘΕΜΑ 22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Επιβολή προστίμων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/>
                <w:color w:val="000000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Ο ΠΡΟΕΔΡΟΣ Δ.Σ. Δ.Ε.Υ.Α.Α.Μ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ΠΕΤΡΟΣ Ν. ΑΝΔΡΕΑΚΟΣ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color w:val="000000"/>
        </w:rPr>
        <w:t>ΔΗΜΑΡΧΟΣ ΑΝΑΤΟΛΙΚΗΣ ΜΑΝΗΣ</w:t>
      </w:r>
    </w:p>
    <w:sectPr>
      <w:footerReference w:type="default" r:id="rId2"/>
      <w:type w:val="nextPage"/>
      <w:pgSz w:w="11906" w:h="16838"/>
      <w:pgMar w:left="1701" w:right="170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color w:val="000000"/>
      </w:rPr>
    </w:pPr>
    <w:r>
      <w:rPr>
        <w:rFonts w:cs="Arial" w:ascii="Arial" w:hAnsi="Arial"/>
        <w:b w:val="false"/>
        <w:i w:val="false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color w:val="000000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i/>
      <w:color w:val="FF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Times New Roman"/>
      <w:i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Σώμα κειμένου Char"/>
    <w:qFormat/>
    <w:rPr>
      <w:rFonts w:ascii="Calibri" w:hAnsi="Calibri" w:eastAsia="Calibri" w:cs="Calibri"/>
      <w:sz w:val="24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Times New Roman" w:cs="Times New Roman"/>
      <w:b/>
      <w:bCs/>
      <w:i/>
      <w:iCs/>
      <w:color w:val="FF0000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Times New Roman"/>
      <w:b w:val="false"/>
      <w:i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3:00Z</dcterms:created>
  <dc:creator>ΤΣΙΓΚΑΚΟΣ ΖΑΧΑΡΙΑΣ</dc:creator>
  <dc:description/>
  <cp:keywords/>
  <dc:language>en-US</dc:language>
  <cp:lastModifiedBy>User</cp:lastModifiedBy>
  <cp:lastPrinted>2024-06-07T14:04:00Z</cp:lastPrinted>
  <dcterms:modified xsi:type="dcterms:W3CDTF">2024-06-07T11:04:00Z</dcterms:modified>
  <cp:revision>91</cp:revision>
  <dc:subject/>
  <dc:title>ΠΡΟΣΚΛΗΣΕΙΣ ΣΥΜΒΟΥΛΙΟΥ</dc:title>
</cp:coreProperties>
</file>